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48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083435</wp:posOffset>
                </wp:positionV>
                <wp:extent cx="1278255" cy="27432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27015</wp:posOffset>
                </wp:positionH>
                <wp:positionV relativeFrom="page">
                  <wp:posOffset>208343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05pt;mso-position-vertical-relative:page;margin-left:41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7015</wp:posOffset>
                </wp:positionH>
                <wp:positionV relativeFrom="page">
                  <wp:posOffset>2083435</wp:posOffset>
                </wp:positionV>
                <wp:extent cx="1694815" cy="539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299-2024-01-05.С-6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42.45pt;mso-wrap-distance-left:9.05pt;mso-wrap-distance-right:9.05pt;mso-wrap-distance-top:0pt;mso-wrap-distance-bottom:0pt;margin-top:164.05pt;mso-position-vertical-relative:page;margin-left:41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299-2024-01-05.С-6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77975</wp:posOffset>
                </wp:positionH>
                <wp:positionV relativeFrom="page">
                  <wp:posOffset>2083435</wp:posOffset>
                </wp:positionV>
                <wp:extent cx="1192530" cy="539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2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42.45pt;mso-wrap-distance-left:9.05pt;mso-wrap-distance-right:9.05pt;mso-wrap-distance-top:0pt;mso-wrap-distance-bottom:0pt;margin-top:164.05pt;mso-position-vertical-relative:page;margin-left:1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2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7100</wp:posOffset>
                </wp:positionH>
                <wp:positionV relativeFrom="page">
                  <wp:posOffset>2926080</wp:posOffset>
                </wp:positionV>
                <wp:extent cx="2651125" cy="15506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становлении Порядка предоставления меры социальной поддержки гражданам Российской Федерации, заключившим контракт о прохождении военной службы в Вооруженных Силах Российской Федерации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целях участия в специальной военной операции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122.1pt;mso-wrap-distance-left:9.05pt;mso-wrap-distance-right:9.05pt;mso-wrap-distance-top:0pt;mso-wrap-distance-bottom:0pt;margin-top:230.4pt;mso-position-vertical-relative:page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б установлении Порядка предоставления меры социальной поддержки гражданам Российской Федерации, заключившим контракт о прохождении военной службы в Вооруженных Силах Российской Федерации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в целях участия в специальной военной операции 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60" w:before="48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4555</wp:posOffset>
            </wp:positionH>
            <wp:positionV relativeFrom="page">
              <wp:posOffset>264160</wp:posOffset>
            </wp:positionV>
            <wp:extent cx="6033135" cy="2743200"/>
            <wp:effectExtent l="0" t="0" r="0" b="0"/>
            <wp:wrapTopAndBottom/>
            <wp:docPr id="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exact" w:line="48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>
          <w:color w:val="252525"/>
          <w:sz w:val="28"/>
          <w:szCs w:val="28"/>
          <w:shd w:fill="FFFFFF" w:val="clear"/>
        </w:rPr>
        <w:t xml:space="preserve">В соответствии со статьей 74.1 Бюджетного кодекса Российской Федерации, статьей 20 Федерального закона от 06 октября 2003 г. № 131-ФЗ «Об общих принципах организации местного самоуправления в Российской Федерации», пунктом 6 части 2 статьи 30 Устава Пермского муниципального округа Пермского края, решением Думы Пермского муниципального округа Пермского края от 29 августа 2024 г. № 339 «Об установлении расходного обязательства Пермского муниципального округа Пермского края по    предоставлению мер социальной поддержки гражданам Российской Федерации, заключившим контракт о прохождении военной службы в Вооруженных Силах Российской Федерации в целях участия в специальной военной операции»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администрация </w:t>
      </w:r>
      <w:bookmarkStart w:id="0" w:name="_Hlk141690508"/>
      <w:r>
        <w:rPr>
          <w:rFonts w:eastAsia="Batang;바탕"/>
          <w:sz w:val="28"/>
          <w:szCs w:val="28"/>
        </w:rPr>
        <w:t xml:space="preserve">Пермского муниципального </w:t>
      </w:r>
      <w:bookmarkStart w:id="1" w:name="_Hlk141691132"/>
      <w:r>
        <w:rPr>
          <w:rFonts w:eastAsia="Batang;바탕"/>
          <w:sz w:val="28"/>
          <w:szCs w:val="28"/>
        </w:rPr>
        <w:t xml:space="preserve">округа Пермского края </w:t>
      </w:r>
      <w:bookmarkEnd w:id="0"/>
      <w:bookmarkEnd w:id="1"/>
      <w:r>
        <w:rPr>
          <w:rFonts w:eastAsia="Batang;바탕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рилагаемый Порядок предоставления меры социальной поддержки гражданам Российской Федерации, заключившим контракт о прохождении военной службы в Вооруженных Силах Российской Федерации в целях участия в специальной военной операции.</w:t>
      </w:r>
    </w:p>
    <w:p>
      <w:pPr>
        <w:pStyle w:val="Style21"/>
        <w:tabs>
          <w:tab w:val="left" w:pos="709" w:leader="none"/>
          <w:tab w:val="left" w:pos="1985" w:leader="none"/>
        </w:tabs>
        <w:suppressAutoHyphens w:val="false"/>
        <w:spacing w:lineRule="exact" w:line="360" w:before="0" w:after="0"/>
        <w:ind w:right="-2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  </w:t>
      </w:r>
    </w:p>
    <w:p>
      <w:pPr>
        <w:pStyle w:val="Style21"/>
        <w:tabs>
          <w:tab w:val="left" w:pos="709" w:leader="none"/>
          <w:tab w:val="left" w:pos="1985" w:leader="none"/>
        </w:tabs>
        <w:suppressAutoHyphens w:val="false"/>
        <w:spacing w:lineRule="exact" w:line="360" w:before="0" w:after="0"/>
        <w:ind w:right="-2" w:firstLine="709"/>
        <w:jc w:val="both"/>
        <w:rPr>
          <w:b w:val="false"/>
          <w:b w:val="false"/>
        </w:rPr>
      </w:pPr>
      <w:r>
        <w:rPr>
          <w:b w:val="false"/>
        </w:rPr>
        <w:t xml:space="preserve">3. Настоящее постановление вступает в силу со дня его официального опубликования и распространяется на правоотношения, возникшие с 01 августа 2024 г. </w:t>
      </w:r>
    </w:p>
    <w:p>
      <w:pPr>
        <w:pStyle w:val="Style21"/>
        <w:tabs>
          <w:tab w:val="left" w:pos="709" w:leader="none"/>
          <w:tab w:val="left" w:pos="1985" w:leader="none"/>
        </w:tabs>
        <w:suppressAutoHyphens w:val="false"/>
        <w:spacing w:lineRule="exact" w:line="360" w:before="0" w:after="0"/>
        <w:ind w:right="-2" w:firstLine="709"/>
        <w:jc w:val="both"/>
        <w:rPr/>
      </w:pPr>
      <w:r>
        <w:rPr>
          <w:b w:val="false"/>
        </w:rPr>
        <w:t>4.</w:t>
      </w:r>
      <w:r>
        <w:rPr>
          <w:szCs w:val="28"/>
        </w:rPr>
        <w:t>  </w:t>
      </w:r>
      <w:r>
        <w:rPr>
          <w:b w:val="false"/>
        </w:rPr>
        <w:t>Контроль за исполнением настоящего постановления оставляю за собой.</w:t>
      </w:r>
    </w:p>
    <w:p>
      <w:pPr>
        <w:pStyle w:val="Normal"/>
        <w:tabs>
          <w:tab w:val="clear" w:pos="709"/>
          <w:tab w:val="left" w:pos="187" w:leader="none"/>
          <w:tab w:val="left" w:pos="993" w:leader="none"/>
        </w:tabs>
        <w:spacing w:lineRule="exact" w: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70010</wp:posOffset>
                </wp:positionH>
                <wp:positionV relativeFrom="page">
                  <wp:posOffset>1154430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0.9pt;mso-position-vertical-relative:page;margin-left:7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514205</wp:posOffset>
                </wp:positionH>
                <wp:positionV relativeFrom="page">
                  <wp:posOffset>1211580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9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10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5.4pt;mso-position-vertical-relative:page;margin-left:7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11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12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2.09.2024  № 299-2024-01-05.С-6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76950</wp:posOffset>
                </wp:positionH>
                <wp:positionV relativeFrom="page">
                  <wp:posOffset>1533525</wp:posOffset>
                </wp:positionV>
                <wp:extent cx="1278255" cy="1714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.5pt;mso-wrap-distance-left:9.05pt;mso-wrap-distance-right:9.05pt;mso-wrap-distance-top:0pt;mso-wrap-distance-bottom:0pt;margin-top:120.75pt;mso-position-vertical-relative:page;margin-left:47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/>
      </w:r>
    </w:p>
    <w:p>
      <w:pPr>
        <w:pStyle w:val="ConsPlus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еры социальной поддержки гражданам Российской Федерации, заключившим контракт о прохождении военной службы 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ооруженных Силах Российской Федерации в целях участия 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пециальной военной операции</w:t>
      </w:r>
    </w:p>
    <w:p>
      <w:pPr>
        <w:pStyle w:val="ConsPlusNormal"/>
        <w:spacing w:lineRule="exac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1.  Настоящий Порядок предоставления меры социальной поддержки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 (далее соответственно – Порядок, мера социальной поддержки), направлен на оказание поддержки гражданам Российской Федерации, заключившим контракт о прохождении военной службы в Вооруженных Силах Российской Федерации в целях участия в специальной военной операции, и разработан в соответствии с Бюджетным кодексом Российской Федерации, решением Думы Пермского муниципального округа Пермского края от 29 августа 2024 г. № 339 «Об установлении расходного обязательства Пермского муниципального округа Пермского края по предоставлению мер социальной поддержки гражданам Российской Федерации, заключившим контракт о прохождении военной службы в Вооруженных Силах Российской Федерации в целях участия в специальной военной операции» (далее – решение Думы Пермского муниципального  округа).</w:t>
      </w:r>
    </w:p>
    <w:p>
      <w:pPr>
        <w:pStyle w:val="ConsPlusNormal"/>
        <w:widowControl/>
        <w:spacing w:lineRule="exac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  Мера социальной поддержки в виде единовременной денежной выплаты в размере 100 000 (Сто тысяч) рублей предоставляется однократно гражданам, заключившим не ранее 01 августа 2024 г. контракт о прохождении военной службы в составе Вооруженных Сил Российской Федерации в целях участия в специальной военной операции на срок не менее года</w:t>
      </w:r>
      <w:r>
        <w:rPr/>
        <w:t xml:space="preserve"> </w:t>
      </w:r>
      <w:r>
        <w:rPr>
          <w:sz w:val="28"/>
          <w:szCs w:val="28"/>
        </w:rPr>
        <w:t>(за  исключением военнослужащих, заключивших контракт о прохождении службы в именных танковых батальонах «Молот» и «Уральский медведь» и    ином противотанковом артиллерийском дивизионе «Кама») (далее соответственно – контракт, военнослужащий):</w:t>
      </w:r>
    </w:p>
    <w:p>
      <w:pPr>
        <w:pStyle w:val="ConsPlus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направленным для заключения контрактов военным комиссариатом Пермского района Пермского края;</w:t>
      </w:r>
    </w:p>
    <w:p>
      <w:pPr>
        <w:pStyle w:val="ConsPlus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состоящим на учете в военном комиссариате Пермского района Пермского края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3.  Уполномоченным органом по принятию заявления и документов от  военнослужащих, принятию решения о наличии (об отсутствии) оснований для предоставления меры социальной поддержки, перечислению мер социальной поддержки является управление территориальной безопасности администрации Пермского муниципального округа Пермского края (далее – уполномоченный орган).</w:t>
      </w:r>
    </w:p>
    <w:p>
      <w:pPr>
        <w:pStyle w:val="ConsPlus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Для получения меры социальной поддержки военнослужащий либо его представитель предоставляет в уполномоченный орган оформленное на   бумажном носителе заявление на предоставление меры социальной поддержки по форме согласно приложению 1 к настоящему Порядку (далее – заявление)</w:t>
      </w:r>
      <w:r>
        <w:rPr/>
        <w:t>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5.  Заявление и документы от военнослужащего (его представителя по  доверенности) принимаются по адресу: 614506, Пермский край, Пермский муниципальный округ, д. Кондратово, ул. Водопроводная, д. 3.</w:t>
      </w:r>
    </w:p>
    <w:p>
      <w:pPr>
        <w:pStyle w:val="ConsPlus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К заявлению прилагаются следующие документ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1.  паспорт гражданина Российской Федерации – лица, действующего от имени военнослужащего по доверенности (копия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2.  паспорт гражданина Российской Федерации – военнослужащего (копия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3.  банковские реквизиты счета военнослужащего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4.  ИНН военнослужащего или выписка из Единого государственного реестра налогоплательщиков в отношении физического лица (копия) или иной документ, подтверждающий наличие ИНН у заявител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5.  СНИЛС военнослужащего (копия)</w:t>
      </w:r>
      <w:r>
        <w:rPr/>
        <w:t xml:space="preserve"> </w:t>
      </w:r>
      <w:r>
        <w:rPr>
          <w:sz w:val="28"/>
          <w:szCs w:val="28"/>
        </w:rPr>
        <w:t>или иной документ, подтверждающий наличие СНИЛС у заявител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6.  справка, выданная военным комиссариатом Пермского района Пермского края, по форме согласно приложению 2 (оригинал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  оформленная в соответствии с действующим законодательством доверенность (если с заявлением обращается представитель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  согласие на обработку персональных данных, оформленное в соответствии с приложением 3 к настоящему Порядку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 вправе запросить посредством межведомственного взаимодействия в соответствующих органах и     (или) организациях сведения, предусмотренные пунктами 6.2, 6.5, 6.6 настоящего Порядка (в случаях ненадлежащего состояния представленных документов, не позволяющих однозначно истолковать их содержание)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7.  Документы, предусмотренные пунктом 6 настоящего Порядка, предоставляются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7.1.  при личном обращении – в подлинниках либо в копиях с  предъявлением оригинала. Документы, предоставленные в подлинниках, копируются и заверяются должностным лицом уполномоченного органа, а подлинники возвращаются заявителю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7.2.  при направлении заявления путем почтового отправления – в копиях, заверенных в соответствии с действующим законодательством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8.  Заявление и документы, указанные в пункте 6 настоящего Порядка, регистрируются должностным лицом уполномоченного органа в день их поступления в журнале учета с указанием даты поступления, а также делается соответствующая отметка в заявлении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9.  В день поступления документы, прилагаемые к заявлению, проверяются должностным лицом уполномоченного органа на их соответствие пункту 6 Порядка.</w:t>
      </w:r>
    </w:p>
    <w:p>
      <w:pPr>
        <w:pStyle w:val="ConsPlus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 Решение о наличии (об отсутствии) оснований для предоставления меры социальной поддержки принимается уполномоченным органом не   позднее 3 рабочих дней со дня регистрации должностным лицом уполномоченного органа заявления и оформляется в виде распоряжения уполномоченного органа. </w:t>
      </w:r>
    </w:p>
    <w:p>
      <w:pPr>
        <w:pStyle w:val="ConsPlus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я о наличии (об отсутствии) оснований для   предоставления меры социальной поддержки может быть продлен на   период запроса сведений, предусмотренных пунктом 6.7 настоящего Порядка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11.  Уполномоченный орган принимает решение об отсутствии оснований для предоставления меры социальной поддержки в случае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11.1.  непредоставления при обращении в уполномоченный орган за   получением меры социальной поддержки документов, предусмотренных пунктом 6 настоящего Порядка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11.2.  выявления в документах, предоставленных заявителем, недостоверных сведений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11.3.  отсутствия у заявителя права на получение меры социальной поддержки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11.4.  наличия ранее принятого решения о предоставлении меры социальной поддержки военнослужащему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11.5.  при обращении в уполномоченный орган нескольких заявителей о предоставлении меры социальной поддержки в отношении одного и того же военнослужащего мера социальной поддержки предоставляется на основании заявления, которое зарегистрировано должностным лицом уполномоченного органа раньше других. В случае обращения с заявлением самого военнослужащего при наличии заявлений других лиц в отношении него – мера социальной поддержки предоставляется военнослужащему.</w:t>
      </w:r>
    </w:p>
    <w:p>
      <w:pPr>
        <w:pStyle w:val="ConsPlus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 Уполномоченный орган в течение 10 рабочих дней со дня принятия решения о наличии (отсутствии) оснований для предоставления меры социальной поддержки</w:t>
      </w:r>
      <w:r>
        <w:rPr/>
        <w:t xml:space="preserve"> </w:t>
      </w:r>
      <w:r>
        <w:rPr>
          <w:sz w:val="28"/>
          <w:szCs w:val="28"/>
        </w:rPr>
        <w:t xml:space="preserve">доводит его до заявителя способом, указанным в заявлении. </w:t>
      </w:r>
    </w:p>
    <w:p>
      <w:pPr>
        <w:pStyle w:val="ConsPlus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 Военнослужащий (его представитель по доверенности) вправе повторно обратиться с заявлением, устранив причины, послужившие поводом для принятия решения об отсутствии оснований в предоставлении меры социальной поддержки.</w:t>
      </w:r>
    </w:p>
    <w:p>
      <w:pPr>
        <w:pStyle w:val="ConsPlus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 В случае принятия решения о наличии оснований для предоставления меры социальной поддержки руководитель уполномоченного органа в течение 3 рабочих дней со дня принятия решения направляет главе Пермского муниципального округа Пермского края служебную записку для оформления письменной резолюции о выделении средств из резервного фонда администрации Пермского муниципального округа Пермского края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На основании служебной записки с письменной резолюцией главы Пермского муниципального округа Пермского края, распоряжения о наличии оснований для предоставления меры социальной поддержки уполномоченный орган готовит проект распоряжения о выделении ему бюджетных ассигнований из резервного фонда администрации Пермского муниципального округа Пермского края в соответствии с Положением о порядке использования бюджетных ассигнований резервного фонда администрации Пермского муниципального округа Пермского края, утвержденным постановлением администрации Пермского муниципального округа Пермского края от  21  февраля 2023 г. № СЭД-2023-299-01-01-05.С-99 (далее – Положение о резервном фонде).</w:t>
      </w:r>
    </w:p>
    <w:p>
      <w:pPr>
        <w:pStyle w:val="ConsPlus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выделения бюджетных ассигнований из резервного фонда администрации Пермского муниципального округа Пермского края уполномоченному органу определяются в соответствии с Положением о резервном фонде.</w:t>
      </w:r>
    </w:p>
    <w:p>
      <w:pPr>
        <w:pStyle w:val="ConsPlus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 Уполномоченный орган перечисляет единовременную денежную выплату на счет военнослужащего, указанный в заявлении, не позднее 5 рабочих дней после доведения до уполномоченного органа лимитов бюджетных обязательств и бюджетных ассигнований резервного фонда администрации Пермского муниципального округа Пермского края.</w:t>
      </w:r>
    </w:p>
    <w:p>
      <w:pPr>
        <w:pStyle w:val="ConsPlus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 Уполномоченный орган формирует персональное дело о  предоставлении меры социальной поддержки, в котором хранятся копии документов, связанных с предоставлением меры социальной поддержки, в течение 5 лет, и обеспечивает конфиденциальность и защиту персональных данных военнослужащего в соответствии с Федеральным законом от 27 июля 2006 г. № 152-ФЗ «О персональных данных».</w:t>
      </w:r>
    </w:p>
    <w:p>
      <w:pPr>
        <w:sectPr>
          <w:headerReference w:type="default" r:id="rId9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меры социальной поддержки гражданам Российской Федерации, заключившим контракт </w:t>
      </w:r>
    </w:p>
    <w:p>
      <w:pPr>
        <w:pStyle w:val="ConsPlus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 прохождении военной службы </w:t>
      </w:r>
    </w:p>
    <w:p>
      <w:pPr>
        <w:pStyle w:val="ConsPlus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в Вооруженных Силах Российской Федерации в целях участия </w:t>
      </w:r>
    </w:p>
    <w:p>
      <w:pPr>
        <w:pStyle w:val="ConsPlus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в специальной военной операции</w:t>
      </w:r>
    </w:p>
    <w:p>
      <w:pPr>
        <w:pStyle w:val="ConsPlus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Пермского муниципального округа Пермского края</w:t>
      </w:r>
    </w:p>
    <w:p>
      <w:pPr>
        <w:pStyle w:val="ConsPlus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</w:t>
      </w:r>
    </w:p>
    <w:p>
      <w:pPr>
        <w:pStyle w:val="ConsPlus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ConsPlusNormal"/>
        <w:ind w:left="5245" w:hanging="0"/>
        <w:jc w:val="both"/>
        <w:rPr/>
      </w:pPr>
      <w:r>
        <w:rPr>
          <w:sz w:val="28"/>
          <w:szCs w:val="28"/>
        </w:rPr>
        <w:t>(фамилия, имя, отчество заявителя, представителя заявителя)</w:t>
      </w:r>
    </w:p>
    <w:p>
      <w:pPr>
        <w:pStyle w:val="ConsPlus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_______________</w:t>
      </w:r>
    </w:p>
    <w:p>
      <w:pPr>
        <w:pStyle w:val="ConsPlus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ConsPlus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 номер _____________________</w:t>
      </w:r>
    </w:p>
    <w:p>
      <w:pPr>
        <w:pStyle w:val="ConsPlus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</w:t>
      </w:r>
    </w:p>
    <w:p>
      <w:pPr>
        <w:pStyle w:val="ConsPlus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ConsPlus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ConsPlus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ConsPlusNormal"/>
        <w:ind w:left="52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ем выдан паспорт и дата выдачи)</w:t>
      </w:r>
    </w:p>
    <w:p>
      <w:pPr>
        <w:pStyle w:val="ConsPlusNormal"/>
        <w:ind w:left="5245" w:hanging="0"/>
        <w:jc w:val="both"/>
        <w:rPr/>
      </w:pPr>
      <w:r>
        <w:rPr>
          <w:sz w:val="28"/>
          <w:szCs w:val="28"/>
        </w:rPr>
        <w:t>Телефон ______________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на предоставление меры социальной поддержки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шу предоставить единовременную денежную выплату в размере 100 000 (Сто тысяч) рублей</w:t>
      </w:r>
    </w:p>
    <w:p>
      <w:pPr>
        <w:pStyle w:val="ConsPlus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rmal"/>
        <w:jc w:val="center"/>
        <w:rPr/>
      </w:pPr>
      <w:r>
        <w:rPr>
          <w:sz w:val="28"/>
          <w:szCs w:val="28"/>
        </w:rPr>
        <w:t>(фамилия, имя, отчество военнослужащего), ____________________________________________________________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дата рождения) (паспорт: серия, номер, кем, когда выдан)</w:t>
      </w:r>
    </w:p>
    <w:p>
      <w:pPr>
        <w:pStyle w:val="ConsPlusNormal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регистрированному по месту жительства по адресу: ____________________________________________________________________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ившему контракт о прохождении военной службы в Вооруженных Силах Российской Федерации в целях участия в специальной военной оп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акт заключен ___________________________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дата заключения контракта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миссариата ____________________________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ую денежную выплату прошу перечисли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олное наименование кредитной организации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л/с №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 имя __________________________________________________________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полностью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уведомления о принятом решен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чта _____________________________________________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указать адрес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Лично на руки_____________________________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Достоверность сведений, содержащихся в заявлении, подтверждаю___________________________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рядком предоставления дополнительной меры социальной поддержки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 ознакомлен(-а)____________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знакомлен(на), что указанные выплаты производятся единовременно и однократн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_________________/ _____________________/ «___» __________ 20__ года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(подпись заявителя, представителя заявителя) (фамилия, инициалы) (дата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в количестве __________ шт. приняты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____________/ _____________________/ «___» ____________ 20__ год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одпись должностного лица) (фамилия, инициалы) (дата)</w:t>
      </w:r>
    </w:p>
    <w:p>
      <w:pPr>
        <w:pStyle w:val="ConsPlus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меры социальной поддержки гражданам Российской Федерации, заключившим контракт </w:t>
      </w:r>
    </w:p>
    <w:p>
      <w:pPr>
        <w:pStyle w:val="ConsPlus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 прохождении военной службы </w:t>
      </w:r>
    </w:p>
    <w:p>
      <w:pPr>
        <w:pStyle w:val="ConsPlus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в Вооруженных Силах Российской Федерации в целях участия </w:t>
      </w:r>
    </w:p>
    <w:p>
      <w:pPr>
        <w:pStyle w:val="ConsPlus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в специальной военной операции</w:t>
      </w:r>
    </w:p>
    <w:p>
      <w:pPr>
        <w:pStyle w:val="ConsPlusNormal"/>
        <w:spacing w:before="24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гловой штамп</w:t>
      </w:r>
    </w:p>
    <w:p>
      <w:pPr>
        <w:pStyle w:val="ConsPlusNormal"/>
        <w:spacing w:before="24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left="5103" w:hanging="0"/>
        <w:jc w:val="both"/>
        <w:rPr/>
      </w:pPr>
      <w:r>
        <w:rPr>
          <w:sz w:val="28"/>
          <w:szCs w:val="28"/>
        </w:rPr>
        <w:t>Дата выдачи справки ____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ана в том, что__________________________________________________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ConsPlusNormal"/>
        <w:jc w:val="both"/>
        <w:rPr/>
      </w:pPr>
      <w:r>
        <w:rPr>
          <w:sz w:val="28"/>
          <w:szCs w:val="28"/>
        </w:rPr>
        <w:t>документ, удостоверяющий личность (паспорт): серия_____, номер________________, выдан_____________________________ __________________________________________________________________, заключил______________ 202___ года контракт с Министерством обороны Российской Федерации на прохождение военной службы в Вооруженных Силах Российской Федерации в целях участия в специальной военной операции сроком на ________________________ и действительно убыл в распоряжение войсковой части __________________, зачислен в списки войсковой части, участвующей в специальной военной операции (дата ______________________№ ____________)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Основание выдачи справки_____________________________________________________________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Наименование должности:__________________________________________________________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_________________________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 М.П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меры социальной поддержки гражданам Российской Федерации, заключившим контракт о прохождении военной службы </w:t>
      </w:r>
    </w:p>
    <w:p>
      <w:pPr>
        <w:pStyle w:val="ConsPlus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в Вооруженных Силах Российской Федерации </w:t>
      </w:r>
    </w:p>
    <w:p>
      <w:pPr>
        <w:pStyle w:val="ConsPlus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в целях участия в специальной военной операц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Я, ________________________________________________________________, (Ф.И.О.)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________________ года рождения, паспорт серии ________ N ___________, выдан ____________________________________________________________, зарегистрированный (проживающий) по адресу:_________________________ ______________________________________________, даю согласие администрации Пермского муниципального округа Пермского края на обработку моих персональных данных в целях предоставления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, в соответствии с постановлением администрации Пермского муниципального округа Пермского края от_________№______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, в отношении которых дается настоящее согласие, включают данные, указанные в заявлении и в представленных документах, в том числе: фамилия, имя, отчество; сведения о документе, удостоверяющем личность (вид, дата выдачи, реквизиты); ИНН; СНИЛС; дата рождения; адрес места регистрации и места жительства (пребывания); сведения о расчетных счетах, открытых в кредитной организации для перечисления денежной выплаты. Действия по обработке персональных данных включают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Обработка персональных данных осуществляется без использования средств автоматизации. Согласие действует с момента подачи заявления на предоставление единовременной денежной выплаты до моего письменного отзыва настоящего согласия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(подпись, Ф.И.О.)</w:t>
      </w:r>
    </w:p>
    <w:p>
      <w:pPr>
        <w:pStyle w:val="ConsPlusNormal"/>
        <w:jc w:val="both"/>
        <w:rPr/>
      </w:pPr>
      <w:r>
        <w:rPr>
          <w:sz w:val="28"/>
          <w:szCs w:val="28"/>
        </w:rPr>
        <w:t>Дата дачи согласия: «___» ________ 20__ 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21">
    <w:name w:val="Колонтитул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14:00Z</dcterms:created>
  <dc:creator>EMarkin</dc:creator>
  <dc:description/>
  <dc:language>en-US</dc:language>
  <cp:lastModifiedBy>adm15-01</cp:lastModifiedBy>
  <cp:lastPrinted>2024-07-22T15:02:00Z</cp:lastPrinted>
  <dcterms:modified xsi:type="dcterms:W3CDTF">2024-09-02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